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Garamond" w:hAnsi="AGaramond" w:cs="AGaramond"/>
          <w:b/>
          <w:b/>
          <w:sz w:val="48"/>
        </w:rPr>
      </w:pPr>
      <w:r>
        <w:rPr>
          <w:rFonts w:cs="AGaramond" w:ascii="AGaramond" w:hAnsi="AGaramond"/>
          <w:b/>
          <w:sz w:val="48"/>
        </w:rPr>
      </w:r>
    </w:p>
    <w:p>
      <w:pPr>
        <w:pStyle w:val="Normal"/>
        <w:spacing w:lineRule="auto" w:line="360"/>
        <w:jc w:val="center"/>
        <w:rPr>
          <w:rFonts w:ascii="AGaramond" w:hAnsi="AGaramond" w:cs="AGaramond"/>
          <w:b/>
          <w:b/>
          <w:sz w:val="48"/>
        </w:rPr>
      </w:pPr>
      <w:r>
        <w:rPr>
          <w:rFonts w:cs="AGaramond" w:ascii="AGaramond" w:hAnsi="AGaramond"/>
          <w:b/>
          <w:sz w:val="48"/>
        </w:rPr>
      </w:r>
    </w:p>
    <w:p>
      <w:pPr>
        <w:pStyle w:val="Normal"/>
        <w:spacing w:lineRule="auto" w:line="360"/>
        <w:jc w:val="center"/>
        <w:rPr>
          <w:rFonts w:ascii="AGaramond" w:hAnsi="AGaramond" w:cs="AGaramond"/>
          <w:b/>
          <w:b/>
          <w:sz w:val="48"/>
        </w:rPr>
      </w:pPr>
      <w:r>
        <w:rPr>
          <w:rFonts w:cs="AGaramond" w:ascii="AGaramond" w:hAnsi="AGaramond"/>
          <w:b/>
          <w:sz w:val="48"/>
        </w:rPr>
        <w:t>If Your Clients Know as Much as You Do, How Can You Keep Them?</w:t>
      </w:r>
    </w:p>
    <w:p>
      <w:pPr>
        <w:pStyle w:val="Normal"/>
        <w:spacing w:lineRule="auto" w:line="360"/>
        <w:jc w:val="center"/>
        <w:rPr>
          <w:rFonts w:ascii="AGaramond" w:hAnsi="AGaramond" w:cs="AGaramond"/>
          <w:b/>
          <w:b/>
          <w:sz w:val="48"/>
        </w:rPr>
      </w:pPr>
      <w:r>
        <w:rPr>
          <w:rFonts w:cs="AGaramond" w:ascii="AGaramond" w:hAnsi="AGaramond"/>
          <w:b/>
          <w:sz w:val="48"/>
        </w:rPr>
      </w:r>
    </w:p>
    <w:p>
      <w:pPr>
        <w:pStyle w:val="Normal"/>
        <w:numPr>
          <w:ilvl w:val="0"/>
          <w:numId w:val="0"/>
        </w:numPr>
        <w:spacing w:lineRule="auto" w:line="360"/>
        <w:jc w:val="center"/>
        <w:outlineLvl w:val="0"/>
        <w:rPr>
          <w:rFonts w:ascii="AGaramond" w:hAnsi="AGaramond" w:cs="AGaramond"/>
          <w:b/>
          <w:b/>
          <w:sz w:val="48"/>
        </w:rPr>
      </w:pPr>
      <w:r>
        <w:rPr>
          <w:rFonts w:cs="AGaramond" w:ascii="AGaramond" w:hAnsi="AGaramond"/>
          <w:b/>
          <w:sz w:val="48"/>
        </w:rPr>
        <w:t>Jason Zweig</w:t>
      </w:r>
    </w:p>
    <w:p>
      <w:pPr>
        <w:pStyle w:val="Normal"/>
        <w:numPr>
          <w:ilvl w:val="0"/>
          <w:numId w:val="0"/>
        </w:numPr>
        <w:spacing w:lineRule="auto" w:line="360"/>
        <w:jc w:val="center"/>
        <w:outlineLvl w:val="0"/>
        <w:rPr/>
      </w:pPr>
      <w:r>
        <w:rPr>
          <w:rFonts w:cs="AGaramond" w:ascii="AGaramond" w:hAnsi="AGaramond"/>
          <w:b/>
          <w:i/>
          <w:sz w:val="48"/>
        </w:rPr>
        <w:t>Money</w:t>
      </w:r>
      <w:r>
        <w:rPr>
          <w:rFonts w:cs="AGaramond" w:ascii="AGaramond" w:hAnsi="AGaramond"/>
          <w:b/>
          <w:sz w:val="48"/>
        </w:rPr>
        <w:t xml:space="preserve"> Magazine</w:t>
      </w:r>
    </w:p>
    <w:p>
      <w:pPr>
        <w:pStyle w:val="Normal"/>
        <w:spacing w:lineRule="auto" w:line="360"/>
        <w:jc w:val="center"/>
        <w:rPr>
          <w:rFonts w:ascii="AGaramond" w:hAnsi="AGaramond" w:cs="AGaramond"/>
          <w:b/>
          <w:b/>
          <w:sz w:val="48"/>
        </w:rPr>
      </w:pPr>
      <w:r>
        <w:rPr>
          <w:rFonts w:cs="AGaramond" w:ascii="AGaramond" w:hAnsi="AGaramond"/>
          <w:b/>
          <w:sz w:val="48"/>
        </w:rPr>
      </w:r>
    </w:p>
    <w:p>
      <w:pPr>
        <w:pStyle w:val="Normal"/>
        <w:numPr>
          <w:ilvl w:val="0"/>
          <w:numId w:val="0"/>
        </w:numPr>
        <w:spacing w:lineRule="auto" w:line="360"/>
        <w:jc w:val="center"/>
        <w:outlineLvl w:val="0"/>
        <w:rPr>
          <w:rFonts w:ascii="AGaramond" w:hAnsi="AGaramond" w:cs="AGaramond"/>
          <w:b/>
          <w:b/>
          <w:sz w:val="44"/>
        </w:rPr>
      </w:pPr>
      <w:r>
        <w:rPr>
          <w:rFonts w:cs="AGaramond" w:ascii="AGaramond" w:hAnsi="AGaramond"/>
          <w:b/>
          <w:sz w:val="44"/>
        </w:rPr>
        <w:t xml:space="preserve">Association for Investment </w:t>
      </w:r>
    </w:p>
    <w:p>
      <w:pPr>
        <w:pStyle w:val="Normal"/>
        <w:numPr>
          <w:ilvl w:val="0"/>
          <w:numId w:val="0"/>
        </w:numPr>
        <w:spacing w:lineRule="auto" w:line="360"/>
        <w:jc w:val="center"/>
        <w:outlineLvl w:val="0"/>
        <w:rPr>
          <w:rFonts w:ascii="AGaramond" w:hAnsi="AGaramond" w:cs="AGaramond"/>
          <w:b/>
          <w:b/>
          <w:sz w:val="44"/>
        </w:rPr>
      </w:pPr>
      <w:r>
        <w:rPr>
          <w:rFonts w:cs="AGaramond" w:ascii="AGaramond" w:hAnsi="AGaramond"/>
          <w:b/>
          <w:sz w:val="44"/>
        </w:rPr>
        <w:t>Management and Research</w:t>
      </w:r>
    </w:p>
    <w:p>
      <w:pPr>
        <w:pStyle w:val="Normal"/>
        <w:spacing w:lineRule="auto" w:line="360"/>
        <w:jc w:val="center"/>
        <w:rPr>
          <w:rFonts w:ascii="AGaramond" w:hAnsi="AGaramond" w:cs="AGaramond"/>
          <w:b/>
          <w:b/>
          <w:sz w:val="44"/>
        </w:rPr>
      </w:pPr>
      <w:r>
        <w:rPr>
          <w:rFonts w:cs="AGaramond" w:ascii="AGaramond" w:hAnsi="AGaramond"/>
          <w:b/>
          <w:sz w:val="44"/>
        </w:rPr>
      </w:r>
    </w:p>
    <w:p>
      <w:pPr>
        <w:pStyle w:val="Normal"/>
        <w:numPr>
          <w:ilvl w:val="0"/>
          <w:numId w:val="0"/>
        </w:numPr>
        <w:spacing w:lineRule="auto" w:line="360"/>
        <w:jc w:val="center"/>
        <w:outlineLvl w:val="0"/>
        <w:rPr>
          <w:rFonts w:ascii="AGaramond" w:hAnsi="AGaramond" w:cs="AGaramond"/>
          <w:b/>
          <w:b/>
          <w:sz w:val="44"/>
        </w:rPr>
      </w:pPr>
      <w:r>
        <w:rPr>
          <w:rFonts w:cs="AGaramond" w:ascii="AGaramond" w:hAnsi="AGaramond"/>
          <w:b/>
          <w:sz w:val="44"/>
        </w:rPr>
        <w:t>"Leading Your Firm into the Future"</w:t>
      </w:r>
    </w:p>
    <w:p>
      <w:pPr>
        <w:pStyle w:val="Normal"/>
        <w:numPr>
          <w:ilvl w:val="0"/>
          <w:numId w:val="0"/>
        </w:numPr>
        <w:spacing w:lineRule="auto" w:line="360"/>
        <w:jc w:val="center"/>
        <w:outlineLvl w:val="0"/>
        <w:rPr>
          <w:rFonts w:ascii="AGaramond" w:hAnsi="AGaramond" w:cs="AGaramond"/>
          <w:b/>
          <w:b/>
          <w:sz w:val="44"/>
        </w:rPr>
      </w:pPr>
      <w:r>
        <w:rPr>
          <w:rFonts w:cs="AGaramond" w:ascii="AGaramond" w:hAnsi="AGaramond"/>
          <w:b/>
          <w:sz w:val="44"/>
        </w:rPr>
        <w:t>Boca Raton, Florida</w:t>
      </w:r>
    </w:p>
    <w:p>
      <w:pPr>
        <w:pStyle w:val="Normal"/>
        <w:numPr>
          <w:ilvl w:val="0"/>
          <w:numId w:val="0"/>
        </w:numPr>
        <w:spacing w:lineRule="auto" w:line="360"/>
        <w:jc w:val="center"/>
        <w:outlineLvl w:val="0"/>
        <w:rPr>
          <w:rFonts w:ascii="AGaramond" w:hAnsi="AGaramond" w:cs="AGaramond"/>
          <w:b/>
          <w:b/>
          <w:sz w:val="48"/>
        </w:rPr>
      </w:pPr>
      <w:r>
        <w:rPr>
          <w:rFonts w:cs="AGaramond" w:ascii="AGaramond" w:hAnsi="AGaramond"/>
          <w:b/>
          <w:sz w:val="44"/>
        </w:rPr>
        <w:t>December 7, 2000</w:t>
      </w:r>
    </w:p>
    <w:p>
      <w:pPr>
        <w:pStyle w:val="Normal"/>
        <w:spacing w:lineRule="auto" w:line="360"/>
        <w:rPr>
          <w:rFonts w:ascii="AGaramond" w:hAnsi="AGaramond" w:cs="AGaramond"/>
          <w:b/>
          <w:b/>
          <w:sz w:val="40"/>
        </w:rPr>
      </w:pPr>
      <w:r>
        <w:rPr>
          <w:rFonts w:cs="AGaramond" w:ascii="AGaramond" w:hAnsi="AGaramond"/>
          <w:b/>
          <w:sz w:val="40"/>
        </w:rPr>
      </w:r>
    </w:p>
    <w:p>
      <w:pPr>
        <w:pStyle w:val="Normal"/>
        <w:spacing w:lineRule="auto" w:line="360"/>
        <w:rPr>
          <w:rFonts w:ascii="AGaramond" w:hAnsi="AGaramond" w:cs="AGaramond"/>
          <w:b/>
          <w:b/>
          <w:sz w:val="40"/>
        </w:rPr>
      </w:pPr>
      <w:r>
        <w:rPr>
          <w:rFonts w:cs="AGaramond" w:ascii="AGaramond" w:hAnsi="AGaramond"/>
          <w:b/>
          <w:sz w:val="40"/>
        </w:rPr>
      </w:r>
    </w:p>
    <w:p>
      <w:pPr>
        <w:pStyle w:val="Normal"/>
        <w:spacing w:lineRule="auto" w:line="360"/>
        <w:rPr>
          <w:rFonts w:ascii="AGaramond" w:hAnsi="AGaramond" w:cs="AGaramond"/>
          <w:b/>
          <w:b/>
          <w:sz w:val="40"/>
        </w:rPr>
      </w:pPr>
      <w:r>
        <w:rPr>
          <w:rFonts w:cs="AGaramond" w:ascii="AGaramond" w:hAnsi="AGaramond"/>
          <w:b/>
          <w:sz w:val="40"/>
        </w:rPr>
      </w:r>
    </w:p>
    <w:p>
      <w:pPr>
        <w:pStyle w:val="Normal"/>
        <w:rPr>
          <w:rFonts w:ascii="AGaramond" w:hAnsi="AGaramond" w:cs="AGaramond"/>
          <w:sz w:val="28"/>
        </w:rPr>
      </w:pPr>
      <w:r>
        <w:rPr>
          <w:rFonts w:cs="AGaramond" w:ascii="AGaramond" w:hAnsi="AGaramond"/>
          <w:sz w:val="28"/>
        </w:rPr>
        <w:t>The theme of this conference, "Leading Your Firm into the Future,” reminds me of an old Jewish joke.  It’s May Day in Red Square, and Stalin is standing on the parapet of the Kremlin, reviewing the mighty procession of the Soviet armed forces, when an errand boy hands him a telegram.  Stalin opens it and realizes that he should share it with the proletariat assembled in the square below him.  He raises his arms for silence and intones, “Soviet comrades:  A telegram from Trotsky in exile.  Here are Trotsky’s words: COMRADE STALIN, YOU WERE RIGHT AND I WAS WRONG.  STOP.  YOU ARE THE TRUE TORCHBEARER OF REVOLUTION.  STOP.  I SHOULD APOLOGIZE TO YOU.  STOP.  TROTSK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e crowd roars its approval.  But then a little Jewish tailor calls out, “Comrade Stalin.  Trotsky is Jewish, so I think you read the telegram the wrong way.  This is what Trotsky meant: COMRADE STALIN, YOU WERE RIGHT?!  AND I WAS WRONG?!?  STOP!!  YOU ARE THE TRUE TORCHBEARER OF REVOLUTION?!?  STOP!!!  I SHOULD APOLOGIZE TO YOU?!?!?!??!?  STOP!!!!  TROTSK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Jewish history doesn’t record what happened to that truth-telling tailor, but I have a bad feeling he didn’t die of old age.  In just the same way, I think our topic at this conference is ambiguous – and I also hope, when I’m done, that you’ll let me out of this room alive.  Much of what I have to tell you may make you angry.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o why do I say our conference title is ambiguous? There’s the official way to read it: Leading Your Firm into the Future.  And there’s Trotsky's way:  LEADING?!?  Your FIRM?!?! Into the FUTURE?!?!?</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First of all, "leading" is the wrong word to describe the way most investment managers conduct themselves.  Secondly, a “firm” should </w:t>
      </w:r>
      <w:r>
        <w:rPr>
          <w:rFonts w:cs="AGaramond" w:ascii="AGaramond" w:hAnsi="AGaramond"/>
          <w:i/>
          <w:sz w:val="28"/>
        </w:rPr>
        <w:t>stand</w:t>
      </w:r>
      <w:r>
        <w:rPr>
          <w:rFonts w:cs="AGaramond" w:ascii="AGaramond" w:hAnsi="AGaramond"/>
          <w:sz w:val="28"/>
        </w:rPr>
        <w:t xml:space="preserve"> firm and resist the race to the bottom that dominates the daily practice of investment management today—the reluctance to charge fair and reasonable fees, the unwillingness to run idiosyncratic funds that deviate from benchmark returns, the casual way you smack your clients with unnecessary tax bills, and the unconscionable hyping of unsustainable performance.  There’s nothing “firm” about any of those things.</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And finally, it’s not clear that all of you even </w:t>
      </w:r>
      <w:r>
        <w:rPr>
          <w:rFonts w:cs="AGaramond" w:ascii="AGaramond" w:hAnsi="AGaramond"/>
          <w:i/>
          <w:sz w:val="28"/>
        </w:rPr>
        <w:t>have</w:t>
      </w:r>
      <w:r>
        <w:rPr>
          <w:rFonts w:cs="AGaramond" w:ascii="AGaramond" w:hAnsi="AGaramond"/>
          <w:sz w:val="28"/>
        </w:rPr>
        <w:t xml:space="preserve"> a future.  With new online services like folio[FN] and marketocracy.com and sharebuilder.com, anyone can be his own investment manager at astonishingly low cost—and it will take years for retail investors to learn they’re no better at it than you are.  What's more, online wealth management is becoming a reality with Internet services like Financial Engines and smartleaf.com.  We're not talking second-rate intellects here; the inventors of the Capital Asset Pricing Model and Arbitrage Pricing Theory stand behind these companies.</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Meanwhile, the Internet may even make some of </w:t>
      </w:r>
      <w:r>
        <w:rPr>
          <w:rFonts w:cs="AGaramond" w:ascii="AGaramond" w:hAnsi="AGaramond"/>
          <w:i/>
          <w:sz w:val="28"/>
        </w:rPr>
        <w:t>you</w:t>
      </w:r>
      <w:r>
        <w:rPr>
          <w:rFonts w:cs="AGaramond" w:ascii="AGaramond" w:hAnsi="AGaramond"/>
          <w:sz w:val="28"/>
        </w:rPr>
        <w:t xml:space="preserve"> think your job is easier than it used to be; with all the financial information on earth right at your fingertips, it certainly seems that wa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But, in fact, the deluge of data that the Internet dumps onto your desktop makes your jobs far harder.   As Charley Ellis has taught us all, the market is hard to beat not because it is dominated by stupid people, but because it is dominated by highly intelligent, well-informed, well-trained people like all of you in this room.  The more of you there are, and the more you know, and the harder you all try to beat the market, the faster the hamster wheel spins and the harder it becomes for any of you to move ahead by even a millimeter.</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n the past, the investor who got the earliest grasp on the best information earned the highest return.  The classic example is Nathan Rothschild and his flock of carrier pigeons and teams of private couriers, which almost 200 years ago gave him the finest early warning system in Europe and enabled him to dominate the foreign currency and bond markets for decades.  In this kind of environment, the commodity that could be arbitraged most profitably was </w:t>
      </w:r>
      <w:r>
        <w:rPr>
          <w:rFonts w:cs="AGaramond" w:ascii="AGaramond" w:hAnsi="AGaramond"/>
          <w:i/>
          <w:sz w:val="28"/>
        </w:rPr>
        <w:t>time itself</w:t>
      </w:r>
      <w:r>
        <w:rPr>
          <w:rFonts w:cs="AGaramond" w:ascii="AGaramond" w:hAnsi="AGaramond"/>
          <w:sz w:val="28"/>
        </w:rPr>
        <w: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But today, virtually every bit and byte of market information is transmitted instantaneously to every investor everywhere on earth.  A great deal of information, in fact, is old </w:t>
      </w:r>
      <w:r>
        <w:rPr>
          <w:rFonts w:cs="AGaramond" w:ascii="AGaramond" w:hAnsi="AGaramond"/>
          <w:i/>
          <w:sz w:val="28"/>
        </w:rPr>
        <w:t>before it even exists</w:t>
      </w:r>
      <w:r>
        <w:rPr>
          <w:rFonts w:cs="AGaramond" w:ascii="AGaramond" w:hAnsi="AGaramond"/>
          <w:sz w:val="28"/>
        </w:rPr>
        <w:t>.  Once, buy-side analysts spent weeks painstakingly calculating their own earnings estimates; today, what counts is “whisper numbers” and even “pre-whispers.”  Weeks in advance of any actual earnings release, the future has already been decided—and these numbers, which used to be an institutional commodity, now hit the Internet in a flash, for the whole world to see.</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Meanwhile, performance -- which used to be measured annually, then quarterly, then monthly -- is now measured daily.  Millions of investors, retail and professional alike, track stocks in real time, tick by tick -- and soon they’ll be going 24 hours a day.  A recent article in the </w:t>
      </w:r>
      <w:r>
        <w:rPr>
          <w:rFonts w:cs="AGaramond" w:ascii="AGaramond" w:hAnsi="AGaramond"/>
          <w:i/>
          <w:sz w:val="28"/>
        </w:rPr>
        <w:t>Journal of Financial Economics</w:t>
      </w:r>
      <w:r>
        <w:rPr>
          <w:rFonts w:cs="AGaramond" w:ascii="AGaramond" w:hAnsi="AGaramond"/>
          <w:sz w:val="28"/>
        </w:rPr>
        <w:t xml:space="preserve"> found that day-trading is most profitable for holding periods </w:t>
      </w:r>
      <w:r>
        <w:rPr>
          <w:rFonts w:cs="AGaramond" w:ascii="AGaramond" w:hAnsi="AGaramond"/>
          <w:i/>
          <w:sz w:val="28"/>
        </w:rPr>
        <w:t>of 80 seconds or less</w:t>
      </w:r>
      <w:r>
        <w:rPr>
          <w:rFonts w:cs="AGaramond" w:ascii="AGaramond" w:hAnsi="AGaramond"/>
          <w:sz w:val="28"/>
        </w:rPr>
        <w:t xml:space="preserve">. </w:t>
      </w:r>
      <w:r>
        <w:rPr>
          <w:rStyle w:val="EndnoteCharacters"/>
          <w:rStyle w:val="EndnoteAnchor"/>
          <w:rFonts w:cs="AGaramond" w:ascii="AGaramond" w:hAnsi="AGaramond"/>
          <w:sz w:val="28"/>
        </w:rPr>
        <w:endnoteReference w:id="2"/>
      </w:r>
      <w:r>
        <w:rPr>
          <w:rFonts w:cs="AGaramond" w:ascii="AGaramond" w:hAnsi="AGaramond"/>
          <w:sz w:val="28"/>
        </w:rPr>
        <w:t xml:space="preserve">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The fact that day traders are dying like flies is beside the point.  And it doesn't matter that the retail geniuses of 1999 have become the market morons of 2000.  All that matters is that everyone with a dollar in the market now has non-stop access to CNBC and 1.3 billion websites.  Your monopoly -- actually, your oligopsony -- over information providers like Value Line and Multex and First Call and I/B/E/S is gone.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Your ability to charge a premium price for your services has always depended on your bulk buying power and your professional stranglehold over investment information.  But today, an astute retail investor -- and, yes, there are at least a few such people -- can trade more cheaply than you can, thanks to online execution and the much lower market impact that small trades produce.  For the first time in history, a woodcutter in Walla Walla can own the exact same stock as you, over the exact same holding period, and outperform you.  Not only can he get the same third-party data, but his lower transaction costs could put him 50 basis points ahead of you.  And if he's really astute, and yes there are even a few people like </w:t>
      </w:r>
      <w:r>
        <w:rPr>
          <w:rFonts w:cs="AGaramond" w:ascii="AGaramond" w:hAnsi="AGaramond"/>
          <w:i/>
          <w:sz w:val="28"/>
        </w:rPr>
        <w:t>that</w:t>
      </w:r>
      <w:r>
        <w:rPr>
          <w:rFonts w:cs="AGaramond" w:ascii="AGaramond" w:hAnsi="AGaramond"/>
          <w:sz w:val="28"/>
        </w:rPr>
        <w:t>, he'll pay attention to taxes -- and then, after trading costs, management fees and taxes, he could be beating you by 200 basis points a year even if he's only matching the marke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is combination of shrinking costs and mushrooming access to information is not going away, even if the NASDAQ goes to 1500 -- even if Jeremy Grantham turns out to be an optimist.  And Regulation F-D didn't let the horse out of the barn; it simply formalized the fact that the horse long ago </w:t>
      </w:r>
      <w:r>
        <w:rPr>
          <w:rFonts w:cs="AGaramond" w:ascii="AGaramond" w:hAnsi="AGaramond"/>
          <w:i/>
          <w:sz w:val="28"/>
        </w:rPr>
        <w:t>fled</w:t>
      </w:r>
      <w:r>
        <w:rPr>
          <w:rFonts w:cs="AGaramond" w:ascii="AGaramond" w:hAnsi="AGaramond"/>
          <w:sz w:val="28"/>
        </w:rPr>
        <w:t xml:space="preserve"> the barn.  Your ability to outperform by outracing everyone else to the latest information is gone, and gone forever.  You have lost the immense advantage that time arbitrage once gave you; scarier still, you've become the victims of it.</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Let's take a look at my first slide, which is based on experiments conducted on many species, including rodents, birds, and humans.  The vertical bars plotted on the Y axis show the absolute value of future rewards.  The X axis plots the length of time remaining until the rewards can be obtained.  And the curves show how the perceived or subjective value of each reward changes as time passes.</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is “preference reversal” shows that when the time to receive a reward (in the region of t2 on our graph) is in the distant future, the larger, more remote reward is more attractive.  But when delays are shorter (in the region of t1), then the smaller, closer payoff becomes far more preferabl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f I’ve lost you, just think of this: When you’re hungry, would you rather eat a large meal hours from now, or a small meal right now?  The answer is obvious: When time is compressed, short-term partial gratification becomes more satisfying than long-term fuller gratification.  Everyone wants to eat now, not later.  And as the Internet and CNBC and information saturation become universal, any investing strategy that will not pay off for years has become almost unendurably difficult.  Ask Julian Robertson; ask Robert Sanborn; ask any of the other great investors who became roadkill this year.</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at’s why avoiding tracking error has become the prime directive; that’s why relative performance has assumed absolute importance.  I know it’s the performance-measurement industry that is largely responsible for the absurd idea that tracking error equals risk, but many of you have made a business decision to go along for the ride.  Before you refer to yourself as a member of an investment “firm,” you should think again about the multiple meanings of the word </w:t>
      </w:r>
      <w:r>
        <w:rPr>
          <w:rFonts w:cs="AGaramond" w:ascii="AGaramond" w:hAnsi="AGaramond"/>
          <w:i/>
          <w:sz w:val="28"/>
        </w:rPr>
        <w:t>firm</w:t>
      </w:r>
      <w:r>
        <w:rPr>
          <w:rFonts w:cs="AGaramond" w:ascii="AGaramond" w:hAnsi="AGaramond"/>
          <w:sz w:val="28"/>
        </w:rPr>
        <w:t xml:space="preserve">.  Are you standing as firm as you could?  When you invest your own money--when you are acting as your own client--would you ever pick stocks with the explicit intent of minimizing tracking error?  Or would you, instead, try to earn the best returns you can--with no regard for the benchmark?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is isn’t the only way that investment firms treat their clients as they would never want to be treated themselves.  Fund managers continually claim that they are reluctant to make tax efficiency an explicit objective for their funds.  “Our goal is to maximize total return,” they say.  “Taxes are secondary.”  But, when you invest your own money--when you are acting as your own client--do you seek to maximize your total return pre-tax, or after-tax?  Are all of your clients tax-exempt?  Last year, mutual funds alone distributed $237 billion in capital gains payouts.  If two-thirds of that was in taxable accounts, the investing public ended up owing Uncle Sam $32 billion in largely avoidable taxes.  Is it any wonder these people can’t wait to fire you?</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What disturbs me most is that some managers don't even seem to understand that taxes are important to investors.  Take a look at this slide.  This is the notice that Warburg Pincus sent to the investors in two of its funds, informing them of an upcoming taxable distribution.  It's hard to see how this is adequate, since the distribution was upcoming </w:t>
      </w:r>
      <w:r>
        <w:rPr>
          <w:rFonts w:cs="AGaramond" w:ascii="AGaramond" w:hAnsi="AGaramond"/>
          <w:i/>
          <w:sz w:val="28"/>
        </w:rPr>
        <w:t>later on the same day</w:t>
      </w:r>
      <w:r>
        <w:rPr>
          <w:rFonts w:cs="AGaramond" w:ascii="AGaramond" w:hAnsi="AGaramond"/>
          <w:sz w:val="28"/>
        </w:rPr>
        <w:t xml:space="preserve">.   Thus, most investors in these funds first opened an envelope warning them of the upcoming distribution roughly a week after it had already occurred.  Would you give </w:t>
      </w:r>
      <w:r>
        <w:rPr>
          <w:rFonts w:cs="AGaramond" w:ascii="AGaramond" w:hAnsi="AGaramond"/>
          <w:i/>
          <w:sz w:val="28"/>
        </w:rPr>
        <w:t>your</w:t>
      </w:r>
      <w:r>
        <w:rPr>
          <w:rFonts w:cs="AGaramond" w:ascii="AGaramond" w:hAnsi="AGaramond"/>
          <w:sz w:val="28"/>
        </w:rPr>
        <w:t xml:space="preserve"> money to someone who treated you this way?</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Now let's talk about expenses.  When the Foreign &amp; Colonial Government Trust was launched in London in 1868, its expenses were capped at 2,500 pounds sterling, or between 36 and 42 basis points on the fund’s assets for its first five years.  This British investment trust is still around today, performing solidly 132 years later--and, last I checked, its annual expenses were under 50 basis points.  In well over a century, this fund’s expenses have barely budged.  But the expenses at U.S. funds have shot up 50% in the past four decades, with no end in sight.  Let's have a show of hands.  How many people in this room would voluntarily give your money to another firm that charged you 150 basis points a year to manage it?  How many people in this room </w:t>
      </w:r>
      <w:r>
        <w:rPr>
          <w:rFonts w:cs="AGaramond" w:ascii="AGaramond" w:hAnsi="AGaramond"/>
          <w:i/>
          <w:sz w:val="28"/>
        </w:rPr>
        <w:t>don't</w:t>
      </w:r>
      <w:r>
        <w:rPr>
          <w:rFonts w:cs="AGaramond" w:ascii="AGaramond" w:hAnsi="AGaramond"/>
          <w:sz w:val="28"/>
        </w:rPr>
        <w:t xml:space="preserve"> look at fees when they're hiring a manager for their own money?  How, then, can you expect to thrive in the future if you don't treat your clients the same way?</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t’s remarkable that funds </w:t>
      </w:r>
      <w:r>
        <w:rPr>
          <w:rFonts w:cs="AGaramond" w:ascii="AGaramond" w:hAnsi="AGaramond"/>
          <w:i/>
          <w:sz w:val="28"/>
        </w:rPr>
        <w:t>advertise</w:t>
      </w:r>
      <w:r>
        <w:rPr>
          <w:rFonts w:cs="AGaramond" w:ascii="AGaramond" w:hAnsi="AGaramond"/>
          <w:sz w:val="28"/>
        </w:rPr>
        <w:t xml:space="preserve"> on the basis of their market-beating performance, but refuse to charge their fees that way.  The SEC allows performance incentive fees enabling you to charge higher fees when you beat a benchmark--so long as you are willing to charge less when you fail to beat it.  Nearly every fund sells itself to the public on the grounds that it can or will beat the market -- but how many are willing to put their own money on the line and take the other side of the bet they are foisting on the public?  This slide, based on data from Lipper Inc., says it all.  As you can see, the managers of only 158 out of more than 7,700 stock funds are willing to put their own money where their mouths are.  Instead of thinking like clients, the managers are doing the exact opposite, and I think this is shameful.</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Even more offensively, some fund companies not only ignore their obligation to lower their fees, but believe they have a God-given right to raise them. In 1994, the “independent” trustees of the Putnam High Yield Advantage Fund approved a 27% effective hike in management fees for the fund, on which Putnam was already earning a 41% net profit margin.  Shareholders who voted </w:t>
      </w:r>
      <w:r>
        <w:rPr>
          <w:rFonts w:cs="AGaramond" w:ascii="AGaramond" w:hAnsi="AGaramond"/>
          <w:i/>
          <w:sz w:val="28"/>
        </w:rPr>
        <w:t>No</w:t>
      </w:r>
      <w:r>
        <w:rPr>
          <w:rFonts w:cs="AGaramond" w:ascii="AGaramond" w:hAnsi="AGaramond"/>
          <w:sz w:val="28"/>
        </w:rPr>
        <w:t xml:space="preserve"> received a remarkable letter chastising them for raising the fund's expenses by forcing Putnam to keep contacting them until they agreed to vote "Yes."  Putnam later apologized for mailing it, but this letter made a complete mockery of the term “mutual fund.”  Would anyone at Putnam ever buy a high-yield bond from a company that treated its creditors this way?  Is this treating clients the way you would like to be treated if you were a client?  The questions answer themselves.</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Another thing that has to change:  Investment management firms promote their performance just when it’s at a peak.  Please take a close look at my next two slides.  Believe it or not, they come from facing pages of the same issue of the same publication, the May 1997 edition of</w:t>
      </w:r>
      <w:r>
        <w:rPr>
          <w:rFonts w:cs="AGaramond" w:ascii="AGaramond" w:hAnsi="AGaramond"/>
          <w:i/>
          <w:sz w:val="28"/>
        </w:rPr>
        <w:t xml:space="preserve"> Mutual Funds</w:t>
      </w:r>
      <w:r>
        <w:rPr>
          <w:rFonts w:cs="AGaramond" w:ascii="AGaramond" w:hAnsi="AGaramond"/>
          <w:sz w:val="28"/>
        </w:rPr>
        <w:t xml:space="preserve"> magazine.  Here, on the left-facing page, we have the #1 Mid-Cap Fund.  And here [DO NOT CLICK YET], on the right-facing page, we have … [NOW CLICK]…the # 1 Mid-Cap Fund.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How many people in this room would want to buy a stock or a fund that was rated No. 1?  Did anyone here buy Puma Technology this past January 1</w:t>
      </w:r>
      <w:r>
        <w:rPr>
          <w:rFonts w:cs="AGaramond" w:ascii="AGaramond" w:hAnsi="AGaramond"/>
          <w:sz w:val="28"/>
          <w:vertAlign w:val="superscript"/>
        </w:rPr>
        <w:t>st</w:t>
      </w:r>
      <w:r>
        <w:rPr>
          <w:rFonts w:cs="AGaramond" w:ascii="AGaramond" w:hAnsi="AGaramond"/>
          <w:sz w:val="28"/>
        </w:rPr>
        <w:t xml:space="preserve">, after it became the No. 1 performing stock in the U.S. with its 3,769.3% return in 1999?  I doubt you did, and the fact that it has returned negative 89.5% so far this year doesn't surprise you in the least, because you all know how powerful regression to the mean is.  Instead of putting your personal money in the investments with the highest past returns, I'll bet most of you are looking for stocks that will have high returns </w:t>
      </w:r>
      <w:r>
        <w:rPr>
          <w:rFonts w:cs="AGaramond" w:ascii="AGaramond" w:hAnsi="AGaramond"/>
          <w:i/>
          <w:sz w:val="28"/>
        </w:rPr>
        <w:t>in the future</w:t>
      </w:r>
      <w:r>
        <w:rPr>
          <w:rFonts w:cs="AGaramond" w:ascii="AGaramond" w:hAnsi="AGaramond"/>
          <w:sz w:val="28"/>
        </w:rPr>
        <w:t>.</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Does anyone here deny that regression to the mean is one of the most basic laws of financial physics?   Why, then, must you market to the public as if regression to the mean were nonexistent?   Just look at what can happen when you market your performance at its peak.  PARNASSUS slides her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n today’s Internet world, if you do not serve your clients well, they will serve themselves.   You can only survive and thrive in the future if you give them good reasons why you can serve them better.</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or is this just a retail phenomenon.  Even managers with only private or institutional clients will soon face the same kinds of pressures.  The Internet is giving everyone the attention span of a grasshopper in a hot hayfield -- it's all measurement, all data, all the time.  If you sell yourself on the basis of performance, you are in for trouble.</w:t>
      </w:r>
    </w:p>
    <w:p>
      <w:pPr>
        <w:pStyle w:val="Normal"/>
        <w:rPr>
          <w:rFonts w:ascii="AGaramond" w:hAnsi="AGaramond" w:eastAsia="AGaramond" w:cs="AGaramond"/>
          <w:sz w:val="28"/>
        </w:rPr>
      </w:pPr>
      <w:r>
        <w:rPr>
          <w:rFonts w:eastAsia="AGaramond" w:cs="AGaramond" w:ascii="AGaramond" w:hAnsi="AGaramond"/>
          <w:sz w:val="28"/>
        </w:rPr>
        <w:t xml:space="preserve"> </w:t>
      </w:r>
    </w:p>
    <w:p>
      <w:pPr>
        <w:pStyle w:val="Normal"/>
        <w:rPr/>
      </w:pPr>
      <w:r>
        <w:rPr>
          <w:rFonts w:cs="AGaramond" w:ascii="AGaramond" w:hAnsi="AGaramond"/>
          <w:sz w:val="28"/>
        </w:rPr>
        <w:t xml:space="preserve">On the other hand, if you want to </w:t>
      </w:r>
      <w:r>
        <w:rPr>
          <w:rFonts w:cs="AGaramond" w:ascii="AGaramond" w:hAnsi="AGaramond"/>
          <w:i/>
          <w:sz w:val="28"/>
        </w:rPr>
        <w:t>lead</w:t>
      </w:r>
      <w:r>
        <w:rPr>
          <w:rFonts w:cs="AGaramond" w:ascii="AGaramond" w:hAnsi="AGaramond"/>
          <w:sz w:val="28"/>
        </w:rPr>
        <w:t xml:space="preserve"> your </w:t>
      </w:r>
      <w:r>
        <w:rPr>
          <w:rFonts w:cs="AGaramond" w:ascii="AGaramond" w:hAnsi="AGaramond"/>
          <w:i/>
          <w:sz w:val="28"/>
        </w:rPr>
        <w:t>firm</w:t>
      </w:r>
      <w:r>
        <w:rPr>
          <w:rFonts w:cs="AGaramond" w:ascii="AGaramond" w:hAnsi="AGaramond"/>
          <w:sz w:val="28"/>
        </w:rPr>
        <w:t xml:space="preserve"> into the </w:t>
      </w:r>
      <w:r>
        <w:rPr>
          <w:rFonts w:cs="AGaramond" w:ascii="AGaramond" w:hAnsi="AGaramond"/>
          <w:i/>
          <w:sz w:val="28"/>
        </w:rPr>
        <w:t>future</w:t>
      </w:r>
      <w:r>
        <w:rPr>
          <w:rFonts w:cs="AGaramond" w:ascii="AGaramond" w:hAnsi="AGaramond"/>
          <w:sz w:val="28"/>
        </w:rPr>
        <w:t>, you need to recognize that excellence in investment management no longer depends on getting the best information first, or hiring the smartest people, or building the best software.  It depends, more than it ever has before, on your firm’s ability to retain your clients.  Not to obtain them, but to retain them.   Managing your investments is only part of your job; managing your investors is at least as importan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My next slide shows the relationship between returns and cash flow at a leading small-cap mutual fund over the five years ending May 31, 1997.  The bars plot monthly cash flows, measured on the left scale in millions of dollars.  The line plots the fund’s cumulative return, with May 1992 indexed to 100.   As you can see, from mid-1992 through the end of 1995, monthly cash flows into the fund were next-to-nonexistent.  The fund more than doubled in value--while it had virtually no clients.  But then it became No. 1 over the trailing three, five and ten years--and its managers yodeled that No. 1 ranking at the top of their lungs in advertisements far and wide.  That was like rubbing raw meat across a lion’s nose; the public didn’t just invest in this fund, they attacked it.  At the end of 1992, the fund had had total net assets of just $3 million.  In the </w:t>
      </w:r>
      <w:r>
        <w:rPr>
          <w:rFonts w:cs="AGaramond" w:ascii="AGaramond" w:hAnsi="AGaramond"/>
          <w:i/>
          <w:sz w:val="28"/>
        </w:rPr>
        <w:t>first six months</w:t>
      </w:r>
      <w:r>
        <w:rPr>
          <w:rFonts w:cs="AGaramond" w:ascii="AGaramond" w:hAnsi="AGaramond"/>
          <w:sz w:val="28"/>
        </w:rPr>
        <w:t xml:space="preserve"> of 1996, it took in </w:t>
      </w:r>
      <w:r>
        <w:rPr>
          <w:rFonts w:cs="AGaramond" w:ascii="AGaramond" w:hAnsi="AGaramond"/>
          <w:i/>
          <w:sz w:val="28"/>
        </w:rPr>
        <w:t>$2.5 billion</w:t>
      </w:r>
      <w:r>
        <w:rPr>
          <w:rFonts w:cs="AGaramond" w:ascii="AGaramond" w:hAnsi="AGaramond"/>
          <w:sz w:val="28"/>
        </w:rPr>
        <w: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en what?  Small-caps corrected, the manager had to panic-sell into a dropping market, and the public yanked out its money.  The result?  Let’s look at the next slide.  The white bar shows the portfolio’s time-weighted compound return for the period: a stunning 28%.  The black bar shows the dollar-weighted return, telling us what the average shareholder in the fund earned: less than 4%.  Because the manager’s actions aided and abetted their own worst behavior, the public investors in this fund--which beat the market by nearly two to one and nearly tripled in value over five years--earned an average of less than half the return of a CD. </w:t>
      </w:r>
      <w:r>
        <w:rPr>
          <w:rFonts w:cs="AGaramond" w:ascii="AGaramond" w:hAnsi="AGaramond"/>
          <w:i/>
          <w:sz w:val="28"/>
        </w:rPr>
        <w:t>Four years later</w:t>
      </w:r>
      <w:r>
        <w:rPr>
          <w:rFonts w:cs="AGaramond" w:ascii="AGaramond" w:hAnsi="AGaramond"/>
          <w:sz w:val="28"/>
        </w:rPr>
        <w:t>, the fund’s assets--which peaked at $6 billion in the height of the public feeding frenzy--are still a billion dollars below that level.  And its long-term returns have gone from the top of the heap to the bottom.</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By hyping performance when it was hottest--exactly when regression to the mean had the highest potential to destroy investors’ wealth--this fund’s managers treated their clients like strangers rather than partners.  Managers who think like clients would never have behaved this way.  Poetically enough, they not only devastated their clients but very nearly destroyed their own business.  When I say you get the clients you deserve, I’m not kidding.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e lesson here is unavoidable.  The cash flow from your clients now rivals your investment process itself as the main determinant of total return.  Volatile cash flows can pulverize your returns even worse than a market crash can.  Unlike the profitability of your stock picks, you </w:t>
      </w:r>
      <w:r>
        <w:rPr>
          <w:rFonts w:cs="AGaramond" w:ascii="AGaramond" w:hAnsi="AGaramond"/>
          <w:i/>
          <w:sz w:val="28"/>
        </w:rPr>
        <w:t>can</w:t>
      </w:r>
      <w:r>
        <w:rPr>
          <w:rFonts w:cs="AGaramond" w:ascii="AGaramond" w:hAnsi="AGaramond"/>
          <w:sz w:val="28"/>
        </w:rPr>
        <w:t xml:space="preserve"> control the rate at which cash flows into your funds.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Of course, the traditional definition of high achievement for the investment management firm is to outperform a benchmark.  I’d like to propose a complete and radical redefinition.  The highest role of the investment firm is not to earn the greatest possible return, but to do everything in its power to ensure that each of its clients earns the greatest possible return.  Your imperative is to reduce the gap between the time-weighted returns of your portfolios and the dollar-weighted returns of your clients--to do your best to help each client earn the maximum possible proportion of the returns your firm generates over time.   Instead of maximizing the returns </w:t>
      </w:r>
      <w:r>
        <w:rPr>
          <w:rFonts w:cs="AGaramond" w:ascii="AGaramond" w:hAnsi="AGaramond"/>
          <w:i/>
          <w:sz w:val="28"/>
        </w:rPr>
        <w:t>on</w:t>
      </w:r>
      <w:r>
        <w:rPr>
          <w:rFonts w:cs="AGaramond" w:ascii="AGaramond" w:hAnsi="AGaramond"/>
          <w:sz w:val="28"/>
        </w:rPr>
        <w:t xml:space="preserve"> your investments, you should be maximizing the returns </w:t>
      </w:r>
      <w:r>
        <w:rPr>
          <w:rFonts w:cs="AGaramond" w:ascii="AGaramond" w:hAnsi="AGaramond"/>
          <w:i/>
          <w:sz w:val="28"/>
        </w:rPr>
        <w:t>for</w:t>
      </w:r>
      <w:r>
        <w:rPr>
          <w:rFonts w:cs="AGaramond" w:ascii="AGaramond" w:hAnsi="AGaramond"/>
          <w:sz w:val="28"/>
        </w:rPr>
        <w:t xml:space="preserve"> your investors.   As Andre’ Perold and Bob Salomon wrote in their brilliant article, “The Right Amount of Assets Under Management,” in 1991: QUOTE, “Rather than rate of return, the goal should be the maximization of the total dollar return--the total wealth the investment process is capable of creating.”</w:t>
      </w:r>
      <w:r>
        <w:rPr>
          <w:rStyle w:val="EndnoteCharacters"/>
          <w:rStyle w:val="EndnoteAnchor"/>
          <w:rFonts w:cs="AGaramond" w:ascii="AGaramond" w:hAnsi="AGaramond"/>
          <w:sz w:val="28"/>
        </w:rPr>
        <w:endnoteReference w:id="3"/>
      </w:r>
      <w:r>
        <w:rPr>
          <w:rFonts w:cs="AGaramond" w:ascii="AGaramond" w:hAnsi="AGaramond"/>
          <w:sz w:val="28"/>
        </w:rPr>
        <w:t xml:space="preserve"> CLOSE QUOTE.</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n a recent issue of </w:t>
      </w:r>
      <w:r>
        <w:rPr>
          <w:rFonts w:cs="AGaramond" w:ascii="AGaramond" w:hAnsi="AGaramond"/>
          <w:i/>
          <w:sz w:val="28"/>
        </w:rPr>
        <w:t>The Ambachtsheer Letter</w:t>
      </w:r>
      <w:r>
        <w:rPr>
          <w:rFonts w:cs="AGaramond" w:ascii="AGaramond" w:hAnsi="AGaramond"/>
          <w:sz w:val="28"/>
        </w:rPr>
        <w:t>, Keith Ambachtsheer asked, QUOTE, “Should an explicit AIMR goal be to reduce the informational assymetry between the sellers and buyers of investment management and research services?  If the answer is ‘yes,’ what strategies would be most effective?”</w:t>
      </w:r>
      <w:r>
        <w:rPr>
          <w:rStyle w:val="CommentReference"/>
          <w:rFonts w:cs="AGaramond" w:ascii="AGaramond" w:hAnsi="AGaramond"/>
          <w:vanish w:val="false"/>
          <w:sz w:val="28"/>
        </w:rPr>
        <w:commentReference w:id="0"/>
      </w:r>
      <w:r>
        <w:rPr>
          <w:rStyle w:val="EndnoteCharacters"/>
          <w:rStyle w:val="EndnoteAnchor"/>
          <w:rFonts w:cs="AGaramond" w:ascii="AGaramond" w:hAnsi="AGaramond"/>
          <w:sz w:val="28"/>
        </w:rPr>
        <w:endnoteReference w:id="4"/>
      </w:r>
      <w:r>
        <w:rPr>
          <w:rFonts w:cs="AGaramond" w:ascii="AGaramond" w:hAnsi="AGaramond"/>
          <w:sz w:val="28"/>
        </w:rPr>
        <w:t xml:space="preserve"> CLOSE QUOT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To answer Keith's question, let me re-use a little parable I often tell retail audiences about the bus I ride to work each morning.  I live at York Avenue and 82nd St. in Manhattan, and I take the M31 bus, which runs from York Avenue and 92st St. to Eleventh Avenue and 57th St.  One day I asked the bus driver, “How many people ride your bus all the way from the first stop to the last?”  “Nobody does that,” he said.  “Matter of fact, nobody ever has done that.  Nobody.”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Portfolios are just like a bus.  The only person who rides them for the whole trip, and earns the full measure of the wealth they can generate, is the driver.  The passengers all get on and off far too quickly; most of them never even get </w:t>
      </w:r>
      <w:r>
        <w:rPr>
          <w:rFonts w:cs="AGaramond" w:ascii="AGaramond" w:hAnsi="AGaramond"/>
          <w:i/>
          <w:sz w:val="28"/>
        </w:rPr>
        <w:t>near</w:t>
      </w:r>
      <w:r>
        <w:rPr>
          <w:rFonts w:cs="AGaramond" w:ascii="AGaramond" w:hAnsi="AGaramond"/>
          <w:sz w:val="28"/>
        </w:rPr>
        <w:t xml:space="preserve"> where they want to go.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But a portfolio is worse than a bus in one respect: The bus driver never goads the passengers into boarding the bus at the worst possible time, nor does he throw them off just when they’d be best advised to stay.  It is your job as investment executives to do everything in your power to keep as many of your passengers as possible riding your bus for as long as possible.  Get them on the bus, and keep them on the bus, and ride right alongside them.  This is what I mean by managing investors as well as managing investments.</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ow I want to show you why this notion is so important to the future of your firms.  Let's ask a simple question: Why do clients desert money managers?  This slide probably describes the experience of all too many people in this room over the past year or two.     ad lib.</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At first, it may seem obvious why clients desert money managers under these circumstances.  But it's not.  In fact, it's extremely puzzling.  For one thing, clients incur implementation costs or big tax bills when they leave.  Far more importantly, people have an astonishing ability to believe things that are much more ridiculous than the notion that your firm will beat the market someda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We've all heard the term "cognitive dissonance."  It was coined by a psychologist named Leon Festinger in the 1950s to describe the human tendency to disregard evidence that something we believe in is false.  Festinger coined the term after studying a strange cult led in a town called Lake City by a woman named Marian Keech.  Mrs. Keech believed that Sananda, a reincarnation of Christ who hailed from the Planet Clarion, had visited her in a flying saucer.  He told her that other superior beings called Guardians would pilot their flying saucers from Venus and land in major cities around the world to usher in the Last Judgment.   Sananda also told Mrs. Keech that Lake City would be destroyed by a flood early on the morning of Dec. 21.  But no Guardians ever landed; no flood ever came.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And now the story gets really interesting.  Mrs. Keech's followers, who called themselves the Seekers, </w:t>
      </w:r>
      <w:r>
        <w:rPr>
          <w:rFonts w:cs="AGaramond" w:ascii="AGaramond" w:hAnsi="AGaramond"/>
          <w:i/>
          <w:sz w:val="28"/>
        </w:rPr>
        <w:t>did not abandon their faith in her prophecies.</w:t>
      </w:r>
      <w:r>
        <w:rPr>
          <w:rFonts w:cs="AGaramond" w:ascii="AGaramond" w:hAnsi="AGaramond"/>
          <w:sz w:val="28"/>
        </w:rPr>
        <w:t xml:space="preserve">  Instead of admitting that she was a fraud or that her forecasts had been disproven, the Seekers claimed that their fervent prayers had saved the world from the Last Judgment she had prophesied.   Far from shattering their belief, the failure of Mrs. Keech's predictions actually </w:t>
      </w:r>
      <w:r>
        <w:rPr>
          <w:rFonts w:cs="AGaramond" w:ascii="AGaramond" w:hAnsi="AGaramond"/>
          <w:i/>
          <w:sz w:val="28"/>
        </w:rPr>
        <w:t>strengthened</w:t>
      </w:r>
      <w:r>
        <w:rPr>
          <w:rFonts w:cs="AGaramond" w:ascii="AGaramond" w:hAnsi="AGaramond"/>
          <w:sz w:val="28"/>
        </w:rPr>
        <w:t xml:space="preserve"> the faith of her followers.  They even began proselytizing new members, seeking to spread the faith in her preachings.  That's what "cognitive dissonance" means: People can easily continue to believe something is true even after it has clearly been proven fals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n fact, as you can see from this slide, the Seekers were acting much as the followers of other beliefs have done throughout histor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ow you see why I say it's surprising that your clients haven't stuck with you.  If people can be persuaded to remain loyal to someone whose predictions about saviors in flying saucers have been flatly discredited, why is their faith in you so perishable?  Is your investment skill really harder to believe in than Sananda the redeemer from Planet Clar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nstead of trying to solve this puzzle, the industry simply pretends it doesn't exist.  A recent SIA press release, which bears the headline, "INVESTORS REGISTER STRONG VOTE OF CONFIDENCE IN SECURITIES INDUSTRY," boasts that a mere 49 percent of the investing public feels the securities industry is, quote, “motivated by greed,” close quote.  And a paltry 49% feel that securities firms are putting their own interests ahead of their clients'.   When it comes to public esteem, you may rank ahead of, say, journalists (…or Florida voting commissioners), but that's cold comfort.  The public is trying to tell you something.</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 think the answer to this puzzle is obvious: You've failed to turn your clients into </w:t>
      </w:r>
      <w:r>
        <w:rPr>
          <w:rFonts w:cs="AGaramond" w:ascii="AGaramond" w:hAnsi="AGaramond"/>
          <w:i/>
          <w:sz w:val="28"/>
        </w:rPr>
        <w:t>converts</w:t>
      </w:r>
      <w:r>
        <w:rPr>
          <w:rFonts w:cs="AGaramond" w:ascii="AGaramond" w:hAnsi="AGaramond"/>
          <w:sz w:val="28"/>
        </w:rPr>
        <w:t>.  They don't believe in you, and they won't believe in you, because you've sold yourself primarily on the basis of performance.  And they can see with their own eyes how perishable performance really is.</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ow let's ook at what enduring spiritual movements have in common.  ad lib from "How to Keep Beliefs Alive" slide.</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n the networked world of today and tomorrow, this is your ultimate challenge: to make your clients </w:t>
      </w:r>
      <w:r>
        <w:rPr>
          <w:rFonts w:cs="AGaramond" w:ascii="AGaramond" w:hAnsi="AGaramond"/>
          <w:i/>
          <w:sz w:val="28"/>
        </w:rPr>
        <w:t>believe</w:t>
      </w:r>
      <w:r>
        <w:rPr>
          <w:rFonts w:cs="AGaramond" w:ascii="AGaramond" w:hAnsi="AGaramond"/>
          <w:sz w:val="28"/>
        </w:rPr>
        <w:t xml:space="preserve"> in you, to make them feel that they are part of a community.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Let's look at how the people at Southeastern Asset Management, who run the Longleaf funds, work on this.  Here you can see that on the very first text page of their prospectus, they state what they stand for.  “We will treat your investment...as if it were our own.  We will remain significant investors with you in Longleaf.  We will invest for the long term.  We will consider closing the funds to new investors.  We will discourage short-term speculators.  We will communicate with our investment partners as candidly as possible.”</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What's that mean?  Each May, Longleaf holds a shareholder meeting in Memphis.  The adviser, not the fund, pays for this event, and this year more than 400 people came.  One couple comes all the way from San Diego every year; another man rides a motorcycle down from Allentown, PA.  The fund managers--and the independent directors--don’t just give formal speeches, but they let individual clients come right up to them, face to face, like equals talking to equals, just as the fund managers would like to be treated if they were clients.  And, of course, they </w:t>
      </w:r>
      <w:r>
        <w:rPr>
          <w:rFonts w:cs="AGaramond" w:ascii="AGaramond" w:hAnsi="AGaramond"/>
          <w:i/>
          <w:sz w:val="28"/>
        </w:rPr>
        <w:t>are</w:t>
      </w:r>
      <w:r>
        <w:rPr>
          <w:rFonts w:cs="AGaramond" w:ascii="AGaramond" w:hAnsi="AGaramond"/>
          <w:sz w:val="28"/>
        </w:rPr>
        <w:t xml:space="preserve"> clients; Longleaf's insiders have more than $200 million of their own money in their own funds.  Maybe that’s where some of the sincerity in this prospectus comes from.</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ow let’s look at how one tiny fund company is using the Internet wisely and well.  This is how Robert Loest, CFA, who runs the IPS Millennium Fund, has tackled the problem of teaching people about risk.  It is charming, it is funny, and I think it is highly effective.  Best of all, a prospective client gets a real sense of what the person who runs this fund is like, and how he thinks.  That’s the first step in building a communit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Likewise, you need to ask what exactly it is that active management can do that passive management can’t.  The answer, in my opinion, is not “Beat the market.”  Instead, put your creativity and brainpower to work devising genuine innovations.  Wouldn’t it be wonderful if someone could offer a managed portfolio that would serve as an optimal diversifier for an account that’s overweighted in company stock and vested options?  As a Time Warner, soon to be an AOL Time Warner, employee, I would love it if some money manager came to me and said, “We offer a portfolio that will diversify away your risk of overconcentration in your company’s stock.”  Here’s a chance to design an investment that people really need, and that active management is perfect for.   Silicon Valley has billions, perhaps even trillions, of dollars of wealth that's wildly overconcentrated and crying out for professional diversification.  Why aren’t you going after that business?  You can’t face the future, let alone thrive in the future, if you think the way you used to in the past.</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Let me sum all this up for you.  What are the best ways to get your clients on the bus, keep them on the bus, and ride alongside them?  In the spirit of a good personal-finance journalist, let me offer TEN GREAT WAYS TO DO BETTER:</w:t>
      </w:r>
    </w:p>
    <w:p>
      <w:pPr>
        <w:pStyle w:val="Normal"/>
        <w:rPr>
          <w:rFonts w:ascii="AGaramond" w:hAnsi="AGaramond" w:cs="AGaramond"/>
          <w:sz w:val="28"/>
        </w:rPr>
      </w:pPr>
      <w:r>
        <w:rPr>
          <w:rFonts w:cs="AGaramond" w:ascii="AGaramond" w:hAnsi="AGaramond"/>
          <w:sz w:val="28"/>
        </w:rPr>
      </w:r>
    </w:p>
    <w:p>
      <w:pPr>
        <w:pStyle w:val="Normal"/>
        <w:ind w:right="-720" w:hanging="0"/>
        <w:rPr/>
      </w:pPr>
      <w:r>
        <w:rPr>
          <w:rFonts w:cs="AGaramond" w:ascii="AGaramond" w:hAnsi="AGaramond"/>
          <w:sz w:val="28"/>
        </w:rPr>
        <w:t xml:space="preserve">1) Ask a basic question: Are you better off voluntarily reducing your funds’ expenses now, when you can afford it—or waiting until the markets fall, when your high fees will stick out like a sore thumb?  I submit to you that if you wait, you face only two choices: cut your fees at the bottom of the market, or lose shareholders to the firms that already </w:t>
      </w:r>
      <w:r>
        <w:rPr>
          <w:rFonts w:cs="AGaramond" w:ascii="AGaramond" w:hAnsi="AGaramond"/>
          <w:i/>
          <w:sz w:val="28"/>
        </w:rPr>
        <w:t>have</w:t>
      </w:r>
      <w:r>
        <w:rPr>
          <w:rFonts w:cs="AGaramond" w:ascii="AGaramond" w:hAnsi="AGaramond"/>
          <w:sz w:val="28"/>
        </w:rPr>
        <w:t xml:space="preserve"> cut them.</w:t>
      </w:r>
    </w:p>
    <w:p>
      <w:pPr>
        <w:pStyle w:val="Normal"/>
        <w:ind w:right="-720" w:hanging="0"/>
        <w:rPr>
          <w:rFonts w:ascii="AGaramond" w:hAnsi="AGaramond" w:cs="AGaramond"/>
          <w:sz w:val="28"/>
        </w:rPr>
      </w:pPr>
      <w:r>
        <w:rPr>
          <w:rFonts w:cs="AGaramond" w:ascii="AGaramond" w:hAnsi="AGaramond"/>
          <w:sz w:val="28"/>
        </w:rPr>
      </w:r>
    </w:p>
    <w:p>
      <w:pPr>
        <w:pStyle w:val="Normal"/>
        <w:ind w:right="-720" w:hanging="0"/>
        <w:rPr/>
      </w:pPr>
      <w:r>
        <w:rPr>
          <w:rFonts w:cs="AGaramond" w:ascii="AGaramond" w:hAnsi="AGaramond"/>
          <w:sz w:val="28"/>
        </w:rPr>
        <w:t xml:space="preserve">2) Require, across the entire firm, that all bonus compensation and all retirement plan assets be reinvested in your own funds.  Then disclose this policy </w:t>
      </w:r>
      <w:r>
        <w:rPr>
          <w:rFonts w:cs="AGaramond" w:ascii="AGaramond" w:hAnsi="AGaramond"/>
          <w:i/>
          <w:sz w:val="28"/>
        </w:rPr>
        <w:t>and</w:t>
      </w:r>
      <w:r>
        <w:rPr>
          <w:rFonts w:cs="AGaramond" w:ascii="AGaramond" w:hAnsi="AGaramond"/>
          <w:sz w:val="28"/>
        </w:rPr>
        <w:t xml:space="preserve"> disclose, in percentage terms if you prefer, how much of each fund the firm’s executives, employees, and directors own.  There is simply no better way to align your interests with those of your shareholders than by investing alongside them as partners.  It’s far easier to act in your clients’ best interests once you yourself are among your own largest clients.</w:t>
      </w:r>
    </w:p>
    <w:p>
      <w:pPr>
        <w:pStyle w:val="Normal"/>
        <w:ind w:right="-720" w:hanging="0"/>
        <w:rPr>
          <w:rFonts w:ascii="AGaramond" w:hAnsi="AGaramond" w:cs="AGaramond"/>
          <w:sz w:val="28"/>
        </w:rPr>
      </w:pPr>
      <w:r>
        <w:rPr>
          <w:rFonts w:cs="AGaramond" w:ascii="AGaramond" w:hAnsi="AGaramond"/>
          <w:sz w:val="28"/>
        </w:rPr>
      </w:r>
    </w:p>
    <w:p>
      <w:pPr>
        <w:pStyle w:val="Normal"/>
        <w:ind w:right="-720" w:hanging="0"/>
        <w:rPr>
          <w:rFonts w:ascii="AGaramond" w:hAnsi="AGaramond" w:cs="AGaramond"/>
          <w:sz w:val="28"/>
        </w:rPr>
      </w:pPr>
      <w:r>
        <w:rPr>
          <w:rFonts w:cs="AGaramond" w:ascii="AGaramond" w:hAnsi="AGaramond"/>
          <w:sz w:val="28"/>
        </w:rPr>
        <w:t>3) Ask whether there is an optimal asset size beyond which each portfolio should not be allowed to grow.  (Once the firm’s own staff has all its own money on the line, this question will be a lot easier to ask.)  Then tell your clients in advance that you’ve set a ceiling for asset growth--and tell them why.  That will teach them something about investing and something about the character of your firm.</w:t>
      </w:r>
    </w:p>
    <w:p>
      <w:pPr>
        <w:pStyle w:val="Normal"/>
        <w:ind w:right="-720" w:hanging="0"/>
        <w:rPr>
          <w:rFonts w:ascii="AGaramond" w:hAnsi="AGaramond" w:cs="AGaramond"/>
          <w:sz w:val="28"/>
        </w:rPr>
      </w:pPr>
      <w:r>
        <w:rPr>
          <w:rFonts w:cs="AGaramond" w:ascii="AGaramond" w:hAnsi="AGaramond"/>
          <w:sz w:val="28"/>
        </w:rPr>
      </w:r>
    </w:p>
    <w:p>
      <w:pPr>
        <w:pStyle w:val="Normal"/>
        <w:ind w:right="-720" w:hanging="0"/>
        <w:rPr/>
      </w:pPr>
      <w:r>
        <w:rPr>
          <w:rFonts w:cs="AGaramond" w:ascii="AGaramond" w:hAnsi="AGaramond"/>
          <w:sz w:val="28"/>
        </w:rPr>
        <w:t xml:space="preserve">4) Define what you do </w:t>
      </w:r>
      <w:r>
        <w:rPr>
          <w:rFonts w:cs="AGaramond" w:ascii="AGaramond" w:hAnsi="AGaramond"/>
          <w:i/>
          <w:sz w:val="28"/>
        </w:rPr>
        <w:t>much</w:t>
      </w:r>
      <w:r>
        <w:rPr>
          <w:rFonts w:cs="AGaramond" w:ascii="AGaramond" w:hAnsi="AGaramond"/>
          <w:sz w:val="28"/>
        </w:rPr>
        <w:t xml:space="preserve"> more clearly.  If some clients demand minimal tracking error, then give it to them.  But segregate that money where it can’t contaminate the rest of your accounts with its lack of ambition.  Live up to the meaning of the word “firm”; stand firm, and don’t get caught up in a race to the bottom.  Likewise, if the 401(k) market is important to you, then I’d suggest you add an index fund that can handle heavy inflows, so the 401(k) flood won’t swamp the success of your other accounts.  And if some of your funds are managed with little or no regard for tax consequences, then </w:t>
      </w:r>
      <w:r>
        <w:rPr>
          <w:rFonts w:cs="AGaramond" w:ascii="AGaramond" w:hAnsi="AGaramond"/>
          <w:i/>
          <w:sz w:val="28"/>
        </w:rPr>
        <w:t>say so</w:t>
      </w:r>
      <w:r>
        <w:rPr>
          <w:rFonts w:cs="AGaramond" w:ascii="AGaramond" w:hAnsi="AGaramond"/>
          <w:sz w:val="28"/>
        </w:rPr>
        <w:t>; tell your clients where you are tax-efficient and where you are not.  That’s your job to disclose, not their job to figure out.</w:t>
      </w:r>
    </w:p>
    <w:p>
      <w:pPr>
        <w:pStyle w:val="Normal"/>
        <w:ind w:right="-720" w:hanging="0"/>
        <w:rPr>
          <w:rFonts w:ascii="AGaramond" w:hAnsi="AGaramond" w:cs="AGaramond"/>
          <w:sz w:val="28"/>
        </w:rPr>
      </w:pPr>
      <w:r>
        <w:rPr>
          <w:rFonts w:cs="AGaramond" w:ascii="AGaramond" w:hAnsi="AGaramond"/>
          <w:sz w:val="28"/>
        </w:rPr>
      </w:r>
    </w:p>
    <w:p>
      <w:pPr>
        <w:pStyle w:val="Normal"/>
        <w:ind w:right="-720" w:hanging="0"/>
        <w:rPr>
          <w:rFonts w:ascii="AGaramond" w:hAnsi="AGaramond" w:cs="AGaramond"/>
          <w:sz w:val="28"/>
        </w:rPr>
      </w:pPr>
      <w:r>
        <w:rPr>
          <w:rFonts w:cs="AGaramond" w:ascii="AGaramond" w:hAnsi="AGaramond"/>
          <w:sz w:val="28"/>
        </w:rPr>
        <w:t xml:space="preserve">5.) Call a halt to performance advertising.  Of course advertising “We’re number one” works—in the short run.  But in the long run, it just gets you what you deserve.  The investors who buy your funds when they are momentarily ranked “Number One” or temporarily emblazoned with five stars will always be LIFO shareholders.  When performance turns, they will desert you at the drop of a hat. </w:t>
      </w:r>
    </w:p>
    <w:p>
      <w:pPr>
        <w:pStyle w:val="Normal"/>
        <w:ind w:right="-720" w:hanging="0"/>
        <w:rPr>
          <w:rFonts w:ascii="AGaramond" w:hAnsi="AGaramond" w:cs="AGaramond"/>
          <w:sz w:val="28"/>
        </w:rPr>
      </w:pPr>
      <w:r>
        <w:rPr>
          <w:rFonts w:cs="AGaramond" w:ascii="AGaramond" w:hAnsi="AGaramond"/>
          <w:sz w:val="28"/>
        </w:rPr>
      </w:r>
    </w:p>
    <w:p>
      <w:pPr>
        <w:pStyle w:val="Normal"/>
        <w:ind w:right="-720" w:hanging="0"/>
        <w:rPr>
          <w:rFonts w:ascii="AGaramond" w:hAnsi="AGaramond" w:cs="AGaramond"/>
          <w:sz w:val="28"/>
        </w:rPr>
      </w:pPr>
      <w:r>
        <w:rPr>
          <w:rFonts w:cs="AGaramond" w:ascii="AGaramond" w:hAnsi="AGaramond"/>
          <w:sz w:val="28"/>
        </w:rPr>
        <w:t>6.) Reward your clients for good behavior.  We’ve all grown to expect frequent flyer miles as the natural reward for loyalty to an airline, or special prices at the grocery store when we use our savings club card.  Why not pay your loyal long-term shareholders a small year-end bonus—say, 10 basis points of their account value, automatically reinvested in new shares?  If General Motors can do this… and if the new government-sponsored index fund in Hong Kong can do this… and if Vanguard can do this, why can't you?  I can't think of a better way to encourage an enduring sense of community among your clients.</w:t>
      </w:r>
    </w:p>
    <w:p>
      <w:pPr>
        <w:pStyle w:val="Normal"/>
        <w:ind w:right="-720" w:hanging="0"/>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7.) Emphasize the human touch.  Besides Longleaf, the Aquila funds, Baron, FAM and a few other fund groups also hold annual meetings for their clients.  For a few thousand dollars, the adviser gives hundreds of shareholders the opportunity to build an emotional bond with the fund and its managers. If you train your clients to think of your funds merely as mechanical generators of raw return, rather than as a community of people with mutual interests, their loyalty will always be as perishable as your performance.   This year's nasty market gives you the best pretext in years to bring your clients together; now more than ever, they would love to hear your insights.  Don't leave them sitting in silence.  Convert them!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8) Use the Internet to build a living community. On May 4</w:t>
      </w:r>
      <w:r>
        <w:rPr>
          <w:rFonts w:cs="AGaramond" w:ascii="AGaramond" w:hAnsi="AGaramond"/>
          <w:sz w:val="28"/>
          <w:vertAlign w:val="superscript"/>
        </w:rPr>
        <w:t>th</w:t>
      </w:r>
      <w:r>
        <w:rPr>
          <w:rFonts w:cs="AGaramond" w:ascii="AGaramond" w:hAnsi="AGaramond"/>
          <w:sz w:val="28"/>
        </w:rPr>
        <w:t>, Bill Clinton did a live webcast chat session on Yahoo; if he has nothing to fear from a live Internet audience, what are you worried about? Set up live Q&amp;A sessions for your portfolio managers once a month.  You can also do as the IPS Millennium Fund did, and teach your clients about risk in a way that’s fun and unforgettable.  Tackle the problem of wildly inflated expectations for future returns; tell your clients what you really think.  Thanks to the Internet, disclosure no longer has to be boring, and you can address market conditions in real time; that’s a huge breakthrough.  Don’t let it pass you b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9) Use performance fees.  Stop asking your clients to take a bet that you are refusing!  If you think they should bet their money on your ability to beat the market, then you darn well should bet your own money too.  By showing your clients you’re putting your own money where your mouth is, you send them a powerful signal that you are on their sid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10) Make no decision without first asking yourselves: Would I invest my own money this way?  Better yet, ask: Would I invest my mom's money this way?  If you would never have bought Cyberclick.com at 8,400 times its estimated revenues in the year 2025, then why in heaven's name did you roll out an Internet mutual fund last year?  If you wouldn't put your own money in something, then don't ask anyone else to invest in it either.  This one rule will save you -- and your clients -- a world of future heartbreak.  </w:t>
      </w:r>
    </w:p>
    <w:p>
      <w:pPr>
        <w:pStyle w:val="Normal"/>
        <w:rPr>
          <w:rFonts w:ascii="AGaramond" w:hAnsi="AGaramond" w:cs="AGaramond"/>
          <w:sz w:val="28"/>
        </w:rPr>
      </w:pPr>
      <w:r>
        <w:rPr>
          <w:rFonts w:cs="AGaramond" w:ascii="AGaramond" w:hAnsi="AGaramond"/>
          <w:sz w:val="28"/>
        </w:rPr>
      </w:r>
    </w:p>
    <w:p>
      <w:pPr>
        <w:pStyle w:val="BodyText2"/>
        <w:rPr/>
      </w:pPr>
      <w:r>
        <w:rPr/>
        <w:t>One of Wall Street’s wisest sayings is, “You get the clients you deserve.”  If you do not acknowledge at the outset, and in every day and at every hour, that everything you do must serve your clients’ best interests as well as your own, then you are doomed to deserve the kinds of clients no one wants.  To deserve the clients you would like to have, you must treat them as you’d expect to be treated if you were a client.  More basically still, you need to act more like a client.  Your future depends on i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n the end, both you and your clients will be better served this way, and I venture to say both sides will even make at least as much money in the long run.   In the long run, you </w:t>
      </w:r>
      <w:r>
        <w:rPr>
          <w:rFonts w:cs="AGaramond" w:ascii="AGaramond" w:hAnsi="AGaramond"/>
          <w:i/>
          <w:sz w:val="28"/>
        </w:rPr>
        <w:t>will</w:t>
      </w:r>
      <w:r>
        <w:rPr>
          <w:rFonts w:cs="AGaramond" w:ascii="AGaramond" w:hAnsi="AGaramond"/>
          <w:sz w:val="28"/>
        </w:rPr>
        <w:t xml:space="preserve"> get the clients you deserve.  I hope you will all try as hard as you humanly can to deserve only the very best clients.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 started with a Jewish joke, so I guess I’d better end with one.  As some of you know, a schnorrer is a beggar, usually a pesky one at that.  One day in an old village in Eastern Europe, a schnorrer banged on the door of the richest man in town, right in the middle of lunch.  The rich man opened the door, saw the schnorrer and yelled, “How </w:t>
      </w:r>
      <w:r>
        <w:rPr>
          <w:rFonts w:cs="AGaramond" w:ascii="AGaramond" w:hAnsi="AGaramond"/>
          <w:i/>
          <w:sz w:val="28"/>
        </w:rPr>
        <w:t>dare</w:t>
      </w:r>
      <w:r>
        <w:rPr>
          <w:rFonts w:cs="AGaramond" w:ascii="AGaramond" w:hAnsi="AGaramond"/>
          <w:sz w:val="28"/>
        </w:rPr>
        <w:t xml:space="preserve"> you ruin my lunch?!”  The schnorrer looked back and said, “Listen, I don’t tell you how to run your business.  Don’t tell me how to run min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ank you for letting me ruin your lunch and for letting me tell you how to run your business.   Now you’re welcome to tell me how to run mine, or to ask any questions you’d like.  Thanks again.</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son Zweig" w:date="0-00-00T00:00:00Z" w:initials="JZ">
    <w:p>
      <w:r>
        <w:rPr>
          <w:rFonts w:ascii="Liberation Serif" w:hAnsi="Liberation Serif" w:eastAsia="DejaVu Sans" w:cs="DejaVu Sans"/>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effrey H. Harris and Paul H. Schultz, “The Trading Profits of SOES Bandits,” Journal of Financial Economics, vol. 50, no. 1 (Oct., 1998), pp. 39-62.</w:t>
      </w:r>
    </w:p>
  </w:endnote>
  <w:endnote w:id="3">
    <w:p>
      <w:pPr>
        <w:pStyle w:val="Endnote"/>
        <w:rPr/>
      </w:pPr>
      <w:r>
        <w:rPr>
          <w:rStyle w:val="EndnoteCharacters"/>
        </w:rPr>
        <w:endnoteRef/>
      </w:r>
      <w:r>
        <w:rPr>
          <w:rStyle w:val="EndnoteCharacters"/>
        </w:rPr>
        <w:t>?</w:t>
      </w:r>
      <w:r>
        <w:rPr/>
        <w:t xml:space="preserve"> Andre’ F. Perold and Robert S. Salomon, Jr., “The Right Amount of Assets Under Management,” </w:t>
      </w:r>
      <w:r>
        <w:rPr>
          <w:i/>
        </w:rPr>
        <w:t>Financial Analysts Journal</w:t>
      </w:r>
      <w:r>
        <w:rPr/>
        <w:t>, May-June, 1991, p. 31.</w:t>
      </w:r>
    </w:p>
  </w:endnote>
  <w:endnote w:id="4">
    <w:p>
      <w:pPr>
        <w:pStyle w:val="Endnote"/>
        <w:rPr/>
      </w:pPr>
      <w:r>
        <w:rPr>
          <w:rStyle w:val="EndnoteCharacters"/>
        </w:rPr>
        <w:endnoteRef/>
      </w:r>
      <w:r>
        <w:rPr/>
        <w:t xml:space="preserve"> </w:t>
      </w:r>
      <w:r>
        <w:rPr/>
        <w:t xml:space="preserve">Keith P. Ambachtsheer, </w:t>
      </w:r>
      <w:r>
        <w:rPr>
          <w:i/>
        </w:rPr>
        <w:t>The Ambachtsheer Letter</w:t>
      </w:r>
      <w:r>
        <w:rPr/>
        <w:t>, Oct. 29, 1999 (No. 166), K.P.A. Advisory Services Ltd., p.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Garamond">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Garamond" w:hAnsi="AGaramond" w:cs="AGaramond"/>
      <w:b/>
      <w:i/>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rFonts w:ascii="AGaramond" w:hAnsi="AGaramond" w:cs="A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40:00Z</dcterms:created>
  <dc:creator>Jason Zweig</dc:creator>
  <dc:description/>
  <dc:language>en-US</dc:language>
  <cp:lastModifiedBy>money Technology</cp:lastModifiedBy>
  <cp:lastPrinted>2000-12-04T14:19:00Z</cp:lastPrinted>
  <dcterms:modified xsi:type="dcterms:W3CDTF">2004-04-27T12:50:00Z</dcterms:modified>
  <cp:revision>3</cp:revision>
  <dc:subject/>
  <dc:title>AIMR</dc:title>
</cp:coreProperties>
</file>